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</w:t>
      </w:r>
      <w:r>
        <w:rPr>
          <w:b/>
          <w:sz w:val="16"/>
        </w:rPr>
        <w:t>REPUBBLICA ITALIANA</w:t>
        <w:tab/>
        <w:t xml:space="preserve">               UNIONE EUROPEA                             REPUBBLICA ITALI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</w:r>
      <w:r>
        <w:rPr/>
        <w:drawing>
          <wp:inline distT="0" distB="0" distL="0" distR="0">
            <wp:extent cx="10007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w:rPr/>
        <w:drawing>
          <wp:inline distT="0" distB="0" distL="0" distR="0">
            <wp:extent cx="47688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</w:t>
      </w:r>
      <w:r>
        <w:rPr>
          <w:b/>
          <w:i/>
          <w:sz w:val="16"/>
        </w:rPr>
        <w:t>Ministero della Pubblica Istruzionc                    Fondo Sociale Europeo                                     Regione Siciliana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16"/>
        </w:rPr>
        <w:t>Assessorato BB.CC.AA. e P.I.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</w:t>
      </w:r>
      <w:r>
        <w:rPr>
          <w:b/>
          <w:i/>
          <w:sz w:val="16"/>
        </w:rPr>
        <w:t>Dipartimento Pubblica Istruzion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bCs/>
          <w:caps/>
        </w:rPr>
      </w:pPr>
      <w:r>
        <w:rPr>
          <w:b/>
          <w:bCs/>
        </w:rPr>
        <w:t>I.S.I.S. Duca Degli Abruzzi di Catania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ECNICO SUPERIORE DEI TRASPORTI E DELL’INTERMODALITÀ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AVVISO DI SELEZIONE  TUTOR STAGE FORMATIVO A MALT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ND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 bando di selezione per  Tutor Stage Formativo</w:t>
      </w:r>
    </w:p>
    <w:p>
      <w:pPr>
        <w:pStyle w:val="Frances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31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e Azio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ECNICO SUPERIORE DEI TRASPORTI E DELL’INTERMODALITÀ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N. PF.IFTS-2008-CT-06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FORMATIVO A MALTA PRESSO AZIENDE DEL TRASPORTO INTEGRA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e Tipologia di tutor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.1. Docente esperto di Lingua Inglese  con servizio certificato con incarico a tempo indeterminato presso le Istituzioni scolastiche di secondo grado e che abbia partecipato in qualità di esperto di Lingua Inglese a corsi IFTS per la mobilità sostenibile. Si richiede la specifica conoscenza delle Lingua Malte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 1 Docente Esperto di Trasporti e mobilità sostenibile con servizio certificato con incarico a tempo indeterminato presso le Istituzioni scolastiche di secondo grado o quadro di aziende specifiche di trasporti e/o mobilità sostenibile con attestati di partecipazione a stage formativi.  Si richiede la specifica conoscenza delle Lingue Inglese e Maltese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dello stag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r acquisire ai corsisti competenze in merito 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</w:rPr>
              <w:t>Organizzazione del</w:t>
            </w:r>
            <w:r>
              <w:rPr/>
              <w:t>la fase di trasporto delle materie prime o dei prodotti finali, dall’inizio del viaggio fino alla destinazione fin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</w:rPr>
              <w:t>individuazione del</w:t>
            </w:r>
            <w:r>
              <w:rPr/>
              <w:t>le differenti offerte di trasporto tenendo conto delle caratteristiche e deperibilità del prodotto da traspor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utilizzazione de</w:t>
            </w:r>
            <w:r>
              <w:rPr/>
              <w:t>gli strumenti informatici presenti in azienda che permettono di tenere sotto controllo le fasi di confezionamento, magazzinaggio, movimentazione dei materiali, imballaggio, gestione delle scorte, ubicazione dei depositi, gestione degli ordini e assistenza alla clientela post vendi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</w:rPr>
              <w:t>valutazione del</w:t>
            </w:r>
            <w:r>
              <w:rPr/>
              <w:t>le performance dei fornitori e sub fornitori e sub fornitori di servizi di trasporto e logistica, individuando quelli in grado di svolgerli in modo puntuale, economico e in linea con le strategie dell’azien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iti del tutor 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ire i corsisti durante tutto il periodo dello stage a Mal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eare le condizioni per il migliore processo di apprendimento, individuando possibili strategie di intervent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ALITÀ DI PRESENTAZIONE DELLE DOMANDE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rancesco"/>
        <w:jc w:val="both"/>
        <w:rPr/>
      </w:pPr>
      <w:r>
        <w:rPr>
          <w:rFonts w:cs="Times New Roman" w:ascii="Times New Roman" w:hAnsi="Times New Roman"/>
          <w:sz w:val="24"/>
        </w:rPr>
        <w:t xml:space="preserve">Le domande di ammissione alla selezione dovranno pervenire alla segreteria dell’I.S.I.S. “Duca degli Abruzzi” di Catania entro le </w:t>
      </w:r>
      <w:r>
        <w:rPr>
          <w:rFonts w:cs="Times New Roman" w:ascii="Times New Roman" w:hAnsi="Times New Roman"/>
          <w:b/>
          <w:bCs/>
          <w:sz w:val="24"/>
        </w:rPr>
        <w:t>ore 10.00 di Sabato 19/02/2011</w:t>
      </w:r>
      <w:r>
        <w:rPr>
          <w:rFonts w:cs="Times New Roman" w:ascii="Times New Roman" w:hAnsi="Times New Roman"/>
          <w:sz w:val="24"/>
        </w:rPr>
        <w:t xml:space="preserve">. Non verranno prese in considerazione le istanze che non saranno recapitate entro le </w:t>
      </w:r>
      <w:r>
        <w:rPr>
          <w:rFonts w:cs="Times New Roman" w:ascii="Times New Roman" w:hAnsi="Times New Roman"/>
          <w:b/>
          <w:bCs/>
          <w:sz w:val="24"/>
        </w:rPr>
        <w:t>ore 10.00 di Sabato 19/02/2011</w:t>
      </w:r>
      <w:r>
        <w:rPr>
          <w:rFonts w:cs="Times New Roman" w:ascii="Times New Roman" w:hAnsi="Times New Roman"/>
          <w:sz w:val="24"/>
        </w:rPr>
        <w:t xml:space="preserve">. Le istanze inviate tramite corriere o posta o altro mezzo pervenute dopo le </w:t>
      </w:r>
      <w:r>
        <w:rPr>
          <w:rFonts w:cs="Times New Roman" w:ascii="Times New Roman" w:hAnsi="Times New Roman"/>
          <w:b/>
          <w:bCs/>
          <w:sz w:val="24"/>
        </w:rPr>
        <w:t xml:space="preserve">ore 10.00 di Sabato 19/02/2011ore </w:t>
      </w:r>
      <w:r>
        <w:rPr>
          <w:rFonts w:cs="Times New Roman" w:ascii="Times New Roman" w:hAnsi="Times New Roman"/>
          <w:sz w:val="24"/>
        </w:rPr>
        <w:t>verranno restituite al mittente. Fa fede non il timbro di accettazione ma il recapito effettivo alla segreteria Amministrativa dell’Istituto. Non saranno prese in considerazione le istanze inviate tramite e-mail o fax.  Tutti colori i quali otterranno posizioni utili per la proposta di incarico per Tutor per lo stage formativo a Malta, saranno oggetto di specifico dispositivo da parte del Direttore del Corso. Tutti gli aspiranti che abbiano presentato domanda potranno richiedere informazioni sullo stato della loro domanda presso la segreteria didattica.</w:t>
      </w:r>
    </w:p>
    <w:p>
      <w:pPr>
        <w:pStyle w:val="Frances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CATANIA 17/02/2011                                                                         IL PRESI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of. Dr Carmelo Maccarron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bidi="he-I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6:00Z</dcterms:created>
  <dc:creator>Ugo</dc:creator>
  <dc:description/>
  <cp:keywords/>
  <dc:language>en-US</dc:language>
  <cp:lastModifiedBy>Istituto Nautico</cp:lastModifiedBy>
  <cp:lastPrinted>2011-02-18T12:01:00Z</cp:lastPrinted>
  <dcterms:modified xsi:type="dcterms:W3CDTF">2011-02-19T11:15:00Z</dcterms:modified>
  <cp:revision>6</cp:revision>
  <dc:subject/>
  <dc:title> </dc:title>
</cp:coreProperties>
</file>